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писок школьных принадлежностей первоклассника: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39700</wp:posOffset>
                </wp:positionV>
                <wp:extent cx="321056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1045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645" cy="286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286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2.8pt;height:244.45pt;mso-wrap-distance-left:9.05pt;mso-wrap-distance-right:9.05pt;mso-wrap-distance-top:0pt;mso-wrap-distance-bottom:0pt;margin-top:11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645" cy="286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286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05pt;width:44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Цветные карандаши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ростой карандаш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Шариковая ручка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Цветные шариковые руч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  <w:sz w:val="36"/>
          <w:szCs w:val="36"/>
        </w:rPr>
        <w:t>Тетрадка в узкую линейку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Тетрадка в  клетку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Альбом для рисования (формат А4)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Краски (гуашь, акварель)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Кисточки. 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такан-непроливайка для рисования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Ластик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Цветная бумага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Ножницы с тупыми концами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Клей-карандаш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ластилин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Линейка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бложки для тетрадей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Веер цифр от 0 до 20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портивная форма, спортивная обувь.</w:t>
      </w:r>
    </w:p>
    <w:p>
      <w:pPr>
        <w:pStyle w:val="Normal"/>
        <w:ind w:left="36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</w:t>
      </w:r>
      <w:r>
        <w:rPr>
          <w:b/>
          <w:color w:val="002060"/>
          <w:sz w:val="32"/>
          <w:szCs w:val="32"/>
        </w:rPr>
        <w:t>Относитесь к данному списку избирательно.</w:t>
      </w:r>
    </w:p>
    <w:p>
      <w:pPr>
        <w:pStyle w:val="Normal"/>
        <w:ind w:left="36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Учитель на первом собрании уточнит список необходимых принадлежн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3:00Z</dcterms:created>
  <dc:creator>бондаренко</dc:creator>
  <dc:description/>
  <cp:keywords/>
  <dc:language>en-US</dc:language>
  <cp:lastModifiedBy>Tamara</cp:lastModifiedBy>
  <cp:lastPrinted>2020-06-22T13:00:00Z</cp:lastPrinted>
  <dcterms:modified xsi:type="dcterms:W3CDTF">2020-06-22T12:43:00Z</dcterms:modified>
  <cp:revision>16</cp:revision>
  <dc:subject/>
  <dc:title>Список школьных принадлежностей первоклассника:</dc:title>
</cp:coreProperties>
</file>